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33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102870</wp:posOffset>
                  </wp:positionV>
                  <wp:extent cx="773430" cy="773430"/>
                  <wp:effectExtent l="0" t="0" r="0" b="0"/>
                  <wp:wrapSquare wrapText="bothSides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tr-TR" w:eastAsia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tr-TR" w:eastAsia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tr-TR" w:eastAsia="tr-TR"/>
              </w:rPr>
              <w:t>EGE ÜNİVERSİTESİ HEMŞİRELİK FAKÜLTESİ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tr-T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tr-TR" w:eastAsia="tr-TR"/>
              </w:rPr>
              <w:t>UYGUNSUZLUK VE DÜZELTİCİ FAALİYET (UDF) TAKİP FOR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54305</wp:posOffset>
                  </wp:positionV>
                  <wp:extent cx="723265" cy="723265"/>
                  <wp:effectExtent l="0" t="0" r="0" b="0"/>
                  <wp:wrapSquare wrapText="bothSides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99"/>
        <w:gridCol w:w="1144"/>
        <w:gridCol w:w="1559"/>
        <w:gridCol w:w="3261"/>
        <w:gridCol w:w="1701"/>
        <w:gridCol w:w="1134"/>
        <w:gridCol w:w="1701"/>
        <w:gridCol w:w="1559"/>
        <w:gridCol w:w="18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aaliyetin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psam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DF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aras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DF İsteyen Biri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DF Konu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DF’yi Yürütecek Biri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ılış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ri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amlanma Sür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patılış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ri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nuç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üzeltic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nleyic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İyileştiric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Kapatıldı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İptal Edild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Yeni UDF Açıld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üzeltic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nleyic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İyileştiric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Kapatıldı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İptal Edild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Yeni UDF Açıld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üzeltic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nleyic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İyileştiric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Kapatıldı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İptal Edild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Yeni UDF Açıld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üzeltic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nleyic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İyileştiric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Kapatıldı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İptal Edild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Yeni UDF Açıld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üzeltic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nleyic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İyileştiric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Kapatıldı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İptal Edild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Yeni UDF Açıld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üzeltic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nleyic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İyileştiric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Kapatıldı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İptal Edild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Yeni UDF Açıld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üzeltic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nleyic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İyileştiric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Kapatıldı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İptal Edild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Yeni UDF Açıld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üzeltic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nleyic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İyileştiric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Kapatıldı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İptal Edild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Yeni UDF Açıld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üzeltic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nleyic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İyileştiric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Kapatıldı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İptal Edild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Yeni UDF Açıld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üzeltic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nleyic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İyileştiric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Kapatıldı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İptal Edild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  <w:t>Yeni UDF Açıldı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Düzeltici Önleyici İyileştirici Faaliyet Grubu                                                                                                                                                         26.05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imes New Roman" w:hAnsi="Times New Roman" w:cs="Times New Roman"/>
      <w:sz w:val="18"/>
      <w:szCs w:val="18"/>
      <w:lang w:val="en-US"/>
    </w:rPr>
  </w:style>
  <w:style w:type="character" w:styleId="AralkYokChar">
    <w:name w:val="Aralık Yok Char"/>
    <w:qFormat/>
    <w:rPr>
      <w:sz w:val="22"/>
      <w:szCs w:val="22"/>
    </w:rPr>
  </w:style>
  <w:style w:type="character" w:styleId="StBilgiChar">
    <w:name w:val="Üst Bilgi Char"/>
    <w:qFormat/>
    <w:rPr>
      <w:lang w:val="en-US"/>
    </w:rPr>
  </w:style>
  <w:style w:type="character" w:styleId="AltBilgiChar">
    <w:name w:val="Alt Bilgi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22:00Z</dcterms:created>
  <dc:creator>Microsoft Office User</dc:creator>
  <dc:description/>
  <cp:keywords/>
  <dc:language>en-US</dc:language>
  <cp:lastModifiedBy>NURDAN AKCAY DIDISEN</cp:lastModifiedBy>
  <cp:lastPrinted>2021-04-25T17:25:00Z</cp:lastPrinted>
  <dcterms:modified xsi:type="dcterms:W3CDTF">2025-06-17T07:59:00Z</dcterms:modified>
  <cp:revision>6</cp:revision>
  <dc:subject/>
  <dc:title/>
</cp:coreProperties>
</file>